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CHIESTA DI SOPRALLUOG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AVVISO PUBBLICO DI INDAGINE DI MERCATO PER L’INDIVIDUAZIONE DEGLI OPERATORI ECONOMICI DA INVITARE ALLA PROCEDURA NEGOZIATA PER L’AFFIDAMENTO TRIENNALE IN CONCESSIONE, AI SENSI DELL’ART. 187 DEL D.LGS 36/2023, DEL SERVIZIO DI SOMMINISTRAZIONE DI BEVANDE CALDE, FREDDE E SNACK A MEZZO DI DISTRIBUTORI AUTOMATICI DA INSTALLARE PRESSO LE DIVERSE SEDI DEL COMUNE DI TIVO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l…  sottoscritt…  ...................................................... nat…  il ........................ a ................................... e residente in ...................................... via ................................................................. n. ........, codice fiscale ……………............................................................ in qualità di ................................................................. dell’associazione ............................................................................................................... con sede legale in .................................. via ......................................... codice fiscale n. ............................................. partita IVA n. ................ recapito telefonico ………………………E-mail…………………………………………..……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l’avviso in ogget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ffettuare un sopralluogo delle sedi comunali interessate dalla procedura di gara in oggetto, al fine di poter formulare correttamente l’offert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/Referente della Societ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58:00Z</dcterms:created>
  <dc:creator>tiziana.saputi</dc:creator>
  <dc:description/>
  <cp:keywords/>
  <dc:language>en-US</dc:language>
  <cp:lastModifiedBy>MARIANGELA PIERSANTI</cp:lastModifiedBy>
  <cp:lastPrinted>2023-10-25T15:11:00Z</cp:lastPrinted>
  <dcterms:modified xsi:type="dcterms:W3CDTF">2025-10-09T14:27:00Z</dcterms:modified>
  <cp:revision>9</cp:revision>
  <dc:subject/>
  <dc:title/>
</cp:coreProperties>
</file>